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395"/>
      </w:tblGrid>
      <w:tr>
        <w:trPr>
          <w:trHeight w:val="1985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КУ «УПРАВЛЕНИЕ</w:t>
            </w:r>
            <w:r>
              <w:rPr>
                <w:b/>
                <w:bCs/>
                <w:sz w:val="22"/>
                <w:szCs w:val="22"/>
              </w:rPr>
              <w:t xml:space="preserve"> ОБРАЗОВАНИЯ</w:t>
            </w:r>
            <w:r>
              <w:rPr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  <w:szCs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  <w:szCs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  <w:szCs w:val="22"/>
              </w:rPr>
              <w:t>тел./факс 3-09-07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</w:tcPr>
          <w:p>
            <w:pPr>
              <w:pStyle w:val="Heading"/>
              <w:ind w:left="-2093" w:firstLine="2093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22"/>
                <w:szCs w:val="22"/>
              </w:rPr>
              <w:drawing>
                <wp:inline distT="0" distB="0" distL="0" distR="0">
                  <wp:extent cx="885825" cy="1075055"/>
                  <wp:effectExtent l="0" t="0" r="0" b="0"/>
                  <wp:docPr id="1" name="вар 1(герб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ар 1(герб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АКТАНЫШ </w:t>
            </w:r>
            <w:r>
              <w:rPr>
                <w:b/>
                <w:bCs/>
                <w:sz w:val="22"/>
                <w:szCs w:val="22"/>
              </w:rPr>
              <w:t xml:space="preserve">МУНИЦИПАЛЬ РАЙОНЫ </w:t>
            </w:r>
            <w:r>
              <w:rPr>
                <w:b/>
                <w:sz w:val="22"/>
                <w:szCs w:val="22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МКУ «МӘГАРИФ ИДАР</w:t>
            </w:r>
            <w:r>
              <w:rPr>
                <w:b/>
                <w:sz w:val="22"/>
                <w:szCs w:val="22"/>
                <w:lang w:val="tt-RU"/>
              </w:rPr>
              <w:t>ӘСЕ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ИКАЗ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>№</w:t>
      </w:r>
      <w:r>
        <w:rPr>
          <w:lang w:val="tt-RU"/>
        </w:rPr>
        <w:t xml:space="preserve"> </w:t>
      </w:r>
      <w:r>
        <w:rPr>
          <w:lang w:val="tt-RU"/>
        </w:rPr>
        <w:t>394-ОД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30.1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09"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Об утверждении плана мероприятий на 2016 - 2018 годы («дорожная карта») по реализации положений Стратегии развития воспитания обучающихся в Республике Татарстан на 2015 - 2025 годы </w:t>
      </w:r>
    </w:p>
    <w:p>
      <w:pPr>
        <w:pStyle w:val="Style19"/>
        <w:jc w:val="center"/>
        <w:rPr/>
      </w:pPr>
      <w:r>
        <w:rPr>
          <w:rStyle w:val="FontStyle40"/>
          <w:sz w:val="28"/>
          <w:szCs w:val="28"/>
        </w:rPr>
        <w:t>в Актанышском муниципальном районе</w:t>
      </w:r>
    </w:p>
    <w:p>
      <w:pPr>
        <w:pStyle w:val="Style19"/>
        <w:ind w:firstLine="993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Во исполнение приказа МОиН РТ от 19.10.2015г. №  под-9456/15  «Об утверждении плана мероприятий на 2016 - 2018 годы («дорожная карта») по реализации положений Стратегии развития воспитания обучающихся в Республике Татарстан на 2015 - 2025 годы»,</w:t>
      </w:r>
      <w:r>
        <w:rPr>
          <w:rStyle w:val="FontStyle40"/>
          <w:b/>
          <w:spacing w:val="70"/>
          <w:sz w:val="28"/>
          <w:szCs w:val="28"/>
        </w:rPr>
        <w:t>приказываю:</w:t>
      </w:r>
    </w:p>
    <w:p>
      <w:pPr>
        <w:pStyle w:val="Style19"/>
        <w:ind w:firstLine="993"/>
        <w:jc w:val="center"/>
        <w:rPr>
          <w:rStyle w:val="FontStyle40"/>
          <w:b/>
          <w:b/>
          <w:spacing w:val="70"/>
          <w:sz w:val="28"/>
          <w:szCs w:val="28"/>
        </w:rPr>
      </w:pPr>
      <w:r>
        <w:rPr/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1.</w:t>
        <w:tab/>
        <w:t>Утвердить План мероприятий на 2016 - 2018 годы («дорожная карта») по реализации положений Стратегии развития воспитания обучающихся в Республике Татарстан на 2015 - 2025 годы в Актанышском муниципальном районе.</w:t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2.</w:t>
        <w:tab/>
        <w:t>Рекомендовать руководителям образовательных организаций внести изменения  программы, планы мероприятий с учетом положений Стратегии развития воспитания обучающихся в Республике Татарстан на 2016 - 2025 годы в Актанышском муниципальном районе Республики Татарстан на 2016- 2018 годы.</w:t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3.</w:t>
        <w:tab/>
        <w:t>Методистам, специалистам отдела по воспитательной работе и дополнительного образования обеспечить исполнение плана.</w:t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4.</w:t>
        <w:tab/>
        <w:t>Контроль за исполнением приказа возложить на заместителя начальника по воспитательной работе Р.М. Шакирову.</w:t>
      </w:r>
    </w:p>
    <w:p>
      <w:pPr>
        <w:pStyle w:val="Style19"/>
        <w:ind w:firstLine="993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9"/>
        <w:ind w:firstLine="993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right="51" w:hanging="0"/>
        <w:jc w:val="left"/>
        <w:rPr>
          <w:rStyle w:val="FontStyle4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0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708" w:gutter="0" w:header="0" w:top="851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Начальник МКУ “Управление образования”                         Л.Ф. Нурлыева</w:t>
      </w:r>
    </w:p>
    <w:p>
      <w:pPr>
        <w:pStyle w:val="Style14"/>
        <w:widowControl/>
        <w:spacing w:lineRule="exact" w:line="267" w:before="15" w:after="0"/>
        <w:ind w:right="51" w:hanging="0"/>
        <w:rPr>
          <w:rStyle w:val="FontStyle40"/>
          <w:b/>
          <w:b/>
        </w:rPr>
      </w:pPr>
      <w:r>
        <w:rPr>
          <w:rStyle w:val="FontStyle40"/>
          <w:b/>
        </w:rPr>
        <w:t>План мероприятий на 2015-2018 годы по реализации Стратегии развития воспитания обучающихся в Республике Татарстан на 2015-2025 годы (далее - Стратегия)</w:t>
      </w:r>
    </w:p>
    <w:p>
      <w:pPr>
        <w:pStyle w:val="Style14"/>
        <w:widowControl/>
        <w:spacing w:lineRule="exact" w:line="267" w:before="15" w:after="0"/>
        <w:ind w:right="51" w:hanging="0"/>
        <w:rPr/>
      </w:pPr>
      <w:r>
        <w:rPr>
          <w:rStyle w:val="FontStyle40"/>
          <w:b/>
        </w:rPr>
        <w:t>в Актанышском муниципальном районе</w:t>
      </w:r>
    </w:p>
    <w:p>
      <w:pPr>
        <w:pStyle w:val="Normal"/>
        <w:spacing w:lineRule="exact" w:line="1" w:before="0" w:after="523"/>
        <w:jc w:val="center"/>
        <w:rPr>
          <w:rStyle w:val="FontStyle40"/>
          <w:b/>
          <w:b/>
        </w:rPr>
      </w:pPr>
      <w:r>
        <w:rPr/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5388"/>
        <w:gridCol w:w="2269"/>
        <w:gridCol w:w="1700"/>
        <w:gridCol w:w="496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3"/>
              </w:rPr>
              <w:t>№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905" w:hanging="0"/>
              <w:rPr/>
            </w:pPr>
            <w:r>
              <w:rPr>
                <w:rStyle w:val="FontStyle40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Сро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55" w:hanging="0"/>
              <w:rPr/>
            </w:pPr>
            <w:r>
              <w:rPr>
                <w:rStyle w:val="FontStyle40"/>
              </w:rPr>
              <w:t>Ответственный  исполните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27" w:hanging="0"/>
              <w:rPr/>
            </w:pPr>
            <w:r>
              <w:rPr>
                <w:rStyle w:val="FontStyle40"/>
              </w:rPr>
              <w:t>Ожидаемый результат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81" w:hanging="0"/>
              <w:rPr>
                <w:rStyle w:val="FontStyle40"/>
                <w:b/>
                <w:b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581" w:hanging="0"/>
              <w:rPr/>
            </w:pPr>
            <w:r>
              <w:rPr>
                <w:rStyle w:val="FontStyle40"/>
                <w:b/>
              </w:rPr>
              <w:t>Нормативно-правовое обеспечение деятельности развития воспитания обучающихся</w:t>
            </w:r>
          </w:p>
          <w:p>
            <w:pPr>
              <w:pStyle w:val="Style18"/>
              <w:widowControl/>
              <w:spacing w:lineRule="auto" w:line="240"/>
              <w:ind w:left="581" w:hanging="0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еализация Стандартов деятельности общеобразовательных организаций по организации воспитательной работы (Минимальный объем социальных услуг по воспитанию в рамках осуществления образовательной деятельности общеобразовательных организаци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ind w:left="25" w:hanging="0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еализация единых требований к организации воспитательной работы в образовательных организациях, основных виды услуг, создаваемых в общеобразовательных организациях в целях реализации воспитания, стандартизация деятельности</w:t>
            </w:r>
          </w:p>
          <w:p>
            <w:pPr>
              <w:pStyle w:val="Style18"/>
              <w:spacing w:lineRule="auto" w:line="240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еализация Стандартов деятельности профессиональных образовательных организаций по организации воспитательной работы (Минимальный объем социальных услуг по воспитанию в рамках осуществления образовательной деятельности профессиональных образовательных организаци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>
                <w:rStyle w:val="FontStyle40"/>
              </w:rPr>
            </w:pPr>
            <w:r>
              <w:rPr>
                <w:rStyle w:val="FontStyle40"/>
              </w:rPr>
              <w:t>СП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еализация Стандартов деятельности муниципальной  психолого-педагогической служб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ind w:left="102" w:right="195" w:hanging="0"/>
              <w:rPr/>
            </w:pPr>
            <w:r>
              <w:rPr>
                <w:rStyle w:val="FontStyle40"/>
              </w:rPr>
              <w:t>ПП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еализация единых требований к функционированию психолого-педагогической службы, повышение эффективности деятельности ППС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Изучение состояния воспитательной работы в общеобразовательных организациях, СПО на основе технологический карты МОиН Р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40"/>
              </w:rPr>
              <w:t>В течение учебного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Выявление проблем в организации работы в сфере воспитания и оказание методической помощи по итогам изуче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Корректировка плана мероприятий образовательных организаций  в соответствии с положениями Стратег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системной планомерной работы но реализации положений Стратеги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азработка Плана мероприятий («Дорожная карта») по развитию научно-технического    творчества    и    освоению    инженерно-технических компетенций (2016-2020 годы) в Актанышском  муниципальном район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декабрь 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рганизация системной работы по развитию научно-технического творчества и освоению инженерно-технических компетенц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еализация стандартов деятельности общеобразовательных организаций по организации работы в сфере профилактики правонарушений с учетом вопросов противодействия экстремизму и   терроризму   в   подростково - молодежной   среде   в   рамках реализации Стратегии развития воспитания обучающихся в Республике Татарстан на 2015-2025 год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единых подходов в организации работы в сфере профилактики с учетом современных требова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Обновление протоколов по организации работы в сфере профилактики наркомании в полростково-молодежной среде с расширением по вопросам здоровьесберегающей деятельности шко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Формирование единых подходов в организации   работы    в    сфере здоровьесбережения  с  учетом современных требова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Обновление воспитательного процесса с учетом современных достижений науки и на основе отечественных традиций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Развитие кадрового потенциала кадров сферы воспитания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Организация переподготовки и повышения квалификации педагогических кадров сферы воспитания с учетом федеральных государственных образовательных стандартов среднего и высшего профессионального образования, федеральных государственных требований, включая программы для работы с одаренными детьми, детьми с ОВЗ, детьми-мигрантами, а также управленческих кадров с приоритетами в области современного менеджмента и маркетинг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Повышение  профессионального мастерства  кадров сферы воспитания, создание условий для их саморазвит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Создание базовых площадок по актуальным вопросам воспитания, в том числе по вопросам организации образовательно-оздоровительного отдых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здание  организационно-управленческих  условий развития системы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Организация и проведение конкурсов профессионального мастерства кадров сферы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Повышение профессионального мастерства кадров сферы воспитания, создание условий для их саморазвит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245" w:right="242" w:firstLine="425"/>
              <w:rPr/>
            </w:pPr>
            <w:r>
              <w:rPr>
                <w:rStyle w:val="FontStyle40"/>
              </w:rPr>
              <w:t>Поддержка создания и деятельности профессиональных сообществ в сфере воспитания, дополнительного образования де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Повышение профессионального мастерства кадров сферы воспитания, создание условий для их саморазвит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2" w:right="195" w:firstLine="425"/>
              <w:jc w:val="center"/>
              <w:rPr>
                <w:rStyle w:val="FontStyle40"/>
                <w:b/>
                <w:b/>
              </w:rPr>
            </w:pPr>
            <w:r>
              <w:rPr/>
            </w:r>
          </w:p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  <w:b/>
              </w:rPr>
              <w:t>Гражданское воспитание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, направленных на развитие правовой и политической культуры детей, увеличение знаний детей об их конституционных правах и обязанност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остоянно 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/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здание условий для воспитания у детей  активной гражданской позиции,  гражданской ответственности,   основанной    на традиционных  культурных, духовных  и   нравственных ценностях российского обществ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 по развитию детских общественных организаций, школьного, ученического самоуправления, общественных организаций и объединений студентов в образовательных организациях СПО: участие в  профильных сменах по данному направлению;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/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Развитие   в   детско-подростковой среде ответственности, принципов коллективизма      и      социальной солидар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еализация системы мероприятия по антикоррупционному просвещению детей и подростк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/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здание условий для воспитания у детей активной гражданской позиции, гражданской ответствен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работка и реализация программ и проектов, направленных на укрепление социального, межнационального и межконфессионального согласия в молодежной сред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7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ind w:left="102" w:right="195" w:firstLine="425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Развитие  культуры межнационального общения: формирование  приверженности идеям интернационализма, дружбы, равенства, взаимопомощи народов: воспитании  уважительного отношения к      национальному достоинству людей, их чувствам, религиозным убеждениям; формирование стабильной системы нравственных и       смысловых установок личности, позволяющих противостоять идеологии экстремизма, национализма, ксенофобии</w:t>
            </w:r>
          </w:p>
          <w:p>
            <w:pPr>
              <w:pStyle w:val="Style18"/>
              <w:widowControl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Вовлечение молодежи в реализацию программ по сохранению исторического наследия народов стран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.3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Патриотическое воспитание и формирование российской идентичности</w:t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>
                <w:rStyle w:val="FontStyle4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Организация и участие в обучающих семинарах по внедрению проекта «Классное содружество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18"/>
              <w:widowControl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по плану МОиН 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педагогических кадров, готовых к реализации проект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Внедрение проекта «Классное содружество» в общеобразовательных организаци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,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российской идентичности с использованием ресурса детских общественных организац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работка методических пособий в области патриотического воспитания с научным обоснованием применения в современных условиях обновленных методов работы с обучающимися с учетом возрастных особеннос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1" w:hanging="0"/>
              <w:rPr/>
            </w:pPr>
            <w:r>
              <w:rPr>
                <w:rStyle w:val="FontStyle40"/>
              </w:rPr>
              <w:t xml:space="preserve">2016-2017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Повышение профессиональных компетенций кадров сферы воспитания по вопросам патриотическ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овышение квалификации специалистов в области патриотическ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9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9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Изучение и обобщение передового опыта в области патриотическ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эффективного опыта банка данных вопросам патриотического воспитания, внедрению лучшего опыта в практику деятельности образовательных организац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направленных на популяризацию и знание символов государства - Гербу. Флагу. Гимну Российской Федерации и Республики Татарстан, другим государственным и историческим символам и памятникам Отечества, в том числе: День народного единства, день воссоединения Крыма с Россией. День Победы. День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  <w:t>в рамках программы патриотического воспитания АМ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азвитие  у  подрастающего  поколения  уважения  к  символам государства – Гербу, Флагу, Гимну Российской    Федерации,    Республики Татарстан, другим государственным и историческим символам и памятникам Отечеств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, направленных на развитие интереса к изучению истории Отечества и формирование чувства уважения к героическому прошлому нашей страны, сохранение памяти о великих исторических подвигах защитников Отече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17"/>
              <w:widowControl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  <w:t>в рамках программы патриотического воспитания АМР</w:t>
            </w:r>
          </w:p>
          <w:p>
            <w:pPr>
              <w:pStyle w:val="Style17"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5"/>
              <w:ind w:left="150" w:right="243" w:firstLine="425"/>
              <w:rPr/>
            </w:pPr>
            <w:r>
              <w:rPr>
                <w:rStyle w:val="FontStyle40"/>
              </w:rPr>
              <w:t>Формирование патриотических ценностей, приобщающих граждан Российской Федерации к отечественной истории и культур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направленных на углубление знаний о событиях, ставших основой государственных праздников России, Республики Татарстан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работка и внедрение проектов, направленных на повышение интереса российских граждан к военной истории Отечества в ходе подготовки и празднования  Дня Победы советского народа в Великой Отечественной войне 1941-1945 годов; сохранение исторической памяти и развитие интереса к отечественной науке и её видным деятелям - патриотам России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роведение мониторинга деятельности образовательных организаций по вопросам качества работы образовательных организаций по профессиональной ориентации учащихся для службы Отечеству и их патриотическому воспит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Вовлечение детей и молодежи в активную работу поисковых, военно-исторических, краеведческих, студенческих трудовых отрядов и молодежных объединений социально-значимой направл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 по стимулированию и поддержке творческой активности образовательных организаций по разработке проектов патриотической направленности; проведение и участие в конкурсах, семинарах, конференциях, выставках и экспозициях, посвященных славным историческим событиям и знаменательным датам Росс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17"/>
              <w:widowControl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  <w:t>в рамках программы патриотического воспитания ЗМ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бновление баз данных, мониторинг сайтов, информационно-аналитических материалов патриотической направленности   в   электронном   пространстве,   в   том   числе образовательных организаций, обновлений тематического раздела сайта УО,  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Информационное обеспечение в области патриотического воспитания,  использование потенциала СМИ в решении вопросов патриотическ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 xml:space="preserve">Привлечение ветеранских </w:t>
            </w:r>
            <w:r>
              <w:rPr>
                <w:rStyle w:val="FontStyle40"/>
                <w:lang w:val="en-US"/>
              </w:rPr>
              <w:t>op</w:t>
            </w:r>
            <w:r>
              <w:rPr>
                <w:rStyle w:val="FontStyle40"/>
              </w:rPr>
              <w:t>ганизаций к работе с молодежью, использование их опыта, нравственного и духовного потенциала для сохранения преемственности боевых и трудовых традиц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граммы патриотического воспитания АМ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Усиление взаимодействия государственной власти и гражданского общества в сфере патриотическ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Использование потенциала Всероссийского физкультурно-спортивного комплекса «Готов к труду и обороне» по подготовке юношей к службе в вооруженных силах РФ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у молодёжи положительной мотивации к прохождению военной службы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2" w:right="195" w:firstLine="425"/>
              <w:jc w:val="center"/>
              <w:rPr>
                <w:rStyle w:val="FontStyle40"/>
                <w:b/>
                <w:b/>
              </w:rPr>
            </w:pPr>
            <w:r>
              <w:rPr/>
            </w:r>
          </w:p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  <w:b/>
              </w:rPr>
              <w:t>Поддержка семейного воспитания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витие родительских общественных объединений, привлечения родителей к участию в управлении общеобразовательной организацией, оценке качества образования, использование потенциала бизнес сообщества, общественных организаций в данной деятель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50" w:right="243" w:firstLine="425"/>
              <w:rPr/>
            </w:pPr>
            <w:r>
              <w:rPr>
                <w:rStyle w:val="FontStyle40"/>
              </w:rPr>
              <w:t>Использование потенциала родительских общественных формирова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Реализация проектов по развитию инновационной практики, в том числе создание базовых площадок по вопросам воспитания детей, развития педагогического сопровождения семейн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50" w:right="243" w:firstLine="425"/>
              <w:rPr/>
            </w:pPr>
            <w:r>
              <w:rPr>
                <w:rStyle w:val="FontStyle40"/>
              </w:rPr>
              <w:t>Создание и развитие инфраструктуры содействующей взрослению и воспитанию дете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3" w:right="242" w:firstLine="284"/>
              <w:rPr/>
            </w:pPr>
            <w:r>
              <w:rPr>
                <w:rStyle w:val="FontStyle40"/>
              </w:rPr>
              <w:t>Поддержка семейных  клубов,  клубов  по  местожительства, семейных и родительских объединений. Активизация работы Совета отц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50" w:right="243" w:firstLine="425"/>
              <w:rPr/>
            </w:pPr>
            <w:r>
              <w:rPr>
                <w:rStyle w:val="FontStyle40"/>
              </w:rPr>
              <w:t>Содействие   укреплению   семьи, сохранению и возрождению традиционных семейных и нравственных ценностей, культуры семейной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4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рганизация педагогического сопровождения семейн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4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еализация проекта «Семьеведение» в общеобразовательных организациях Р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хранение и укрепление традиционных семейных ценностей, подготовка обучающихся к созданию крепко полноценной семь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4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витее системы родительского всеобуча: использование в педагогической практике разнообразных форм психолого-педагогического просвещения родителей, повышения их культурно-образовательного уровня на всех этапах взросления ребенка, реализация программы родительского всеобуча «Путь к успеху» для работы с родителями детей дошкольных образовательных организаций, обучающихся в школах и профессиональных образовательных организаци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рганизация педагогического сопровождения семейн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4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Использование в работе с родителями педагогического потенциала благополучных семей, повсеместное освещение в средствах массовой информации позитивного опыта семейн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действие укреплению семьи, сохранению и возрождению традиционных семейных и нравственных ценностей, культуры семейной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Содействие созданию клубов замещающих семей. Усиление межколлективного взаимодействия клубов приёмных родителей республики с целью положительною обмена опытом и взаимопомощ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рганизация педагогического сопровождения приемных семей, обмен опытом по вопросам воспитания приемных дете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Развитие семейных форм устройства детей, оставшихся без попечения родит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Увеличение количества детей, оставшихся без попечения родителей, передаваемых в замещающие семь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роведение на постоянной основе информационно-просветительских компаний, форумов, конкурсов, фестивалей, акций и других мероприятий, пропагандирующих приоритет семейного воспитания детей, оставшихся без попечения родителей, повышающих статус приемных сем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действие укреплению семьи, сохранению и возрождению традиционных семейных и нравственных ценностей, культуры семейной жизни. Сокращение количества воспитанников, проживающих в организациях для детей-сирот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.5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Физическое воспитание и формирование культуры здоровья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Создание базовых площадок по вопросам физического воспитания и формирования культуры здоровь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здание организационно-управленческих условий развития системы воспитания, повышение профессиональною  мастерства кадров сферы воспитания, создание условий для их саморазвития по вопросам физического воспитания и формирования культуры здоровья, распространение  позитивных моделей   участия    в    массовых общественно-спортивных мероприятиях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.5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Стимулирование деятельности образовательных организаций по вопросам здоровьесберегающей деятельности, развитие сети школ, содействующих здоровь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Повышение эффективности деятельности образовательных организаций по вопросам здоровьесберегающей деятель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у подрастающего поколения ответственного отношения к своему здоровью и потребности в здоровом образе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Организация    мониторинга   работы    образовательных организаций по итогам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пенка эффективности деятельности образовательных организаций по внедрению ГТО</w:t>
            </w:r>
          </w:p>
        </w:tc>
      </w:tr>
      <w:tr>
        <w:trPr>
          <w:trHeight w:val="10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Организация и проведение спортивно-массовых мероприятий для обучающихся и студентов, по пропаганде культуры здорового образа жизни питания и трезв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азвитие системы мотивации к активному и здоровому образу жизни, занятиям спортом, развитие культуры здорового питания и трезвости, создание условий для развития спортивного потенциала</w:t>
            </w:r>
          </w:p>
          <w:p>
            <w:pPr>
              <w:pStyle w:val="Style18"/>
              <w:widowControl/>
              <w:spacing w:lineRule="exact" w:line="255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8"/>
              <w:spacing w:lineRule="exact" w:line="255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профильных смен, учебно-тренировочных сборов для обучающихся, показавшие лучшие спортивные результа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46"/>
              </w:rPr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5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Организация деятельности по проведению процедуры лицензирования школьных медицинских кабине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здание организационно-управленческих условий развития деятельности по лицензированию, выявление проблем, принятие управленческих реше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.6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Трудовое воспитание и профессиональное самоопределение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, направленных на развитие личностных компетенций обучающихся образовательных организаций связанных с внешкольной формы трудового воспитания и профессиональным самоопределение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Воспитание уважения к труду, людям труда, трудовым достижениям, формирование у детей умений и навыков самообслуживания, выполнения домашних обязанностей, потребности трудиться, добросовестного, ответственного и творческого отношения к разным видам трудовой деятельности, включая обучени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Участие в апробации проекта примерной образовательной программы основного общего образования по предметной области «Технология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направленных на развитие деятельности в области трудового воспитания и профессионального самоопределения, воспитание обучающихся на основе их профессиональной ориентации, расширения сферы общественно полезной деятельности включения в волонтерское движе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тимулирование образовательных организаций по развитию деятельности в области трудовою воспитания и профессионального самоопределения, выявление позитивного опыт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Методическое сопровождение трудового воспитания и профессионального самоопределения, а также оказание консультативной помощ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здание организационно-управленческих условий разви</w:t>
            </w:r>
            <w:r>
              <w:rPr>
                <w:rStyle w:val="FontStyle45"/>
              </w:rPr>
              <w:t>т</w:t>
            </w:r>
            <w:r>
              <w:rPr>
                <w:rStyle w:val="FontStyle40"/>
              </w:rPr>
              <w:t>ия системы воспитания, повышение профессионального мастерства кадров сферы воспитания, создание условий для их саморазвит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Подготовка агитационных материалов, связанных с трудовым воспитанием и профессиональным самоопределение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 xml:space="preserve">Создание организационно- управленческих условий развития системы воспитания, повышение профессионального  мастерства кадров сферы воспитания, создание </w:t>
            </w:r>
            <w:r>
              <w:rPr>
                <w:rStyle w:val="FontStyle48"/>
              </w:rPr>
              <w:t xml:space="preserve">условий </w:t>
            </w:r>
            <w:r>
              <w:rPr>
                <w:rStyle w:val="FontStyle40"/>
              </w:rPr>
              <w:t>для их саморазвития</w:t>
            </w:r>
          </w:p>
          <w:p>
            <w:pPr>
              <w:pStyle w:val="Style18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й мероприятий по аналитической деятельности и мониторингу лучших практик по трудовому воспитанию и профессиональному самоопределени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й мероприятий по повышению уровня правовой грамотности обучающихся в области трудового пра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4"/>
              </w:rPr>
              <w:t>П</w:t>
            </w:r>
            <w:r>
              <w:rPr>
                <w:rStyle w:val="FontStyle40"/>
              </w:rPr>
              <w:t>овышение  уровня правовой грамотности      обучающихся  в области  трудового  права, содействие  профессиональному самоопределению,  приобщение детей  к  социально-значимой деятельности   для   осмысленного выбора професси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, направленных на стимулирование и развитие внешкольных форм трудового воспитания и профессионального самоопределения через общественно полезный тру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Воспитание   уважения   к    труду, людям  труда,  трудовым достижениям,   формирование    у детей      умений      и      навыков самообслуживания, выполнения домашних                обязанностей, потребности трудиться, добросовестного, ответственного и творческого отношения к разным видам    трудовой    деятельности, включая обучени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Организация работы летних лагерей труда и отдых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действие профессиональному самоопределению, развитие умения работать совместно с другими,   а также самостоятельно,   мобилизуя необходимые  ресурсы,   правильно оценивая   смысл  и последствия своих действ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направленных на утверждение ценности трудолюбия, бережливости, жизненного оптимизма, способности к преодолению трудностей, готовности к здоровой конкурен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Формированиепредпринимательских   навыков   и развитие       экономическою мышления, содействие профессиональному самоопределению,  вовлечение    в социальнозначимую, профориентационную деятельность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я работы с родителями, семьями обучающихся по содействию профессиональному самоопределению детей, приобщение их к социально-значимой деятельности для осмысленного выбора профе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Воспитание   уважения   к   труду, людям труда, трудовым достижениям, формирование у детей  умений инавыков самообслуживания,выполнения домашних обязанностей, потребности  трудиться, добросовестного,  ответственного и творческого отношения к разным видам трудовой деятельности, включая обучени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>
                <w:rStyle w:val="FontStyle40"/>
              </w:rPr>
            </w:pPr>
            <w:r>
              <w:rPr>
                <w:rStyle w:val="FontStyle40"/>
              </w:rPr>
              <w:t>Развитие движения студенческих трудовых отрядов в Актанышском технологическом технику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/>
            </w:pPr>
            <w:r>
              <w:rPr>
                <w:rStyle w:val="FontStyle40"/>
              </w:rPr>
              <w:t>ЗП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Формированиепредпринимательских   навыков   и развитие                экономического мышления, содействие профессиональному самоопределению, вовлечение в социально                     значимую, профориентационную деятельность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 xml:space="preserve">Предоставление   обучающимся   возможности   одновременно   с     получением       среднего       общего       образования       пройти профессиональную подготовку по выбранным ими профессиям, в </w:t>
            </w:r>
            <w:r>
              <w:rPr>
                <w:rStyle w:val="FontStyle45"/>
              </w:rPr>
              <w:t>т</w:t>
            </w:r>
            <w:r>
              <w:rPr>
                <w:rStyle w:val="FontStyle40"/>
              </w:rPr>
              <w:t>ом числе с использованием инфраструктуры профессиональных образовательных организац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/>
            </w:pPr>
            <w:r>
              <w:rPr>
                <w:rStyle w:val="FontStyle40"/>
              </w:rPr>
              <w:t>ЗП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здание условий для развития и самореализации детей в процессе воспитания  и обучения  в общеобразовательных организациях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.7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Духовно-нравственное воспитание, приобщение детей к культурному наследию</w:t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>
                <w:rStyle w:val="FontStyle4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>
                <w:rStyle w:val="FontStyle40"/>
              </w:rPr>
            </w:pPr>
            <w:r>
              <w:rPr>
                <w:rStyle w:val="FontStyle40"/>
              </w:rPr>
              <w:t>Организация и проведение мероприятий, направленных на сохранение, поддержку и развитие родного языка и литературы, этнических культурных традиций, народного творчества</w:t>
            </w:r>
            <w:r>
              <w:rPr/>
              <w:t xml:space="preserve"> в рамках Программы национального образования и воспитания в АМ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постоянно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Воспитание уважения к культуре, языкам, традициям и обычаям народов, проживающих в Российской Федерации, Республике Татарстан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работка проектов, направленных на нравственное, гражданско-патриотическое и общекультурное развитие де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left="102" w:right="195" w:firstLine="425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Мероприятия по поддержке школьных музеев и театров, развитие музейной и театральной педагог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Создание условий для доступности музейной и театральной культуры для дете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 xml:space="preserve">Использование потенциала внеурочной деятельности 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0"/>
              </w:rPr>
              <w:t xml:space="preserve"> детей к классическим и современным высокохудожественным отечественным и мировым произведениям искусства и литерату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02" w:right="195" w:firstLine="425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 xml:space="preserve">Организация посещения лучших организаций культуры детьми из малообеспеченных и многодетных семей на бесплатной основе (при предоставлении целевых </w:t>
            </w:r>
            <w:r>
              <w:rPr>
                <w:rStyle w:val="FontStyle49"/>
              </w:rPr>
              <w:t xml:space="preserve">грантов </w:t>
            </w:r>
            <w:r>
              <w:rPr>
                <w:rStyle w:val="FontStyle40"/>
              </w:rPr>
              <w:t>организациям культур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02" w:right="195" w:firstLine="425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Участие в конкурсных мероприятиях, направленных на изучение и сохранение культурно-исторических ценнос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Приобщение к сокровищнице мировой и отечественной культуры, в том числе с использованием информационных технолог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обеспечивающих поддержку и совершенствование педагогического мастерства, способствующих развитию инновационной деятельности, по актуальным вопросам духовно-нравственн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Создание условий для развития системы стимулов повышения уровня профессионального мастерства кадров сферы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сотрудничества с СМИ по вопросам духовно-нравственного, семейного воспитания, повышения уровня психолого-педагогической культуры родителей, взаимоотношений образовательных учреждений и семь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Создание условий для развития системы стимулов повышения уровня профессионального мастерства кадров сферы воспитания, обмена и трансляции лучшего опыт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Координация и контроль за проведением в  образовательных организациях традиционных всероссийских праздников, приуроченные к государственным и национальным праздникам Российской Федерации, Республики Татарстан, к памятным датам и событиям российской истории и культу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у учащихся и студенческой молодежи системы духовных и нравственных ценностей, гуманистического мировоззрения, активной гражданской позиции и стремления вносить посильный вклад в решение задач социально-экономического и культурного развития страны, республики, район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роведение мероприятия с педагогами по проблемам развития духовно-нравственных ориентации учащихся с учетом культурно-национального своеобразия Татарста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Повышение компетентности и методическихумений школьных педагогов в сфере духовно-нравственного воспитания учащихся на основе использования средств этнопедагогики и национальных традиций, и социально-культурных достижений Татарстан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Внедрение и реализация программ подготовки молодых педагогов образовательных организаций  к воспитательной деятельности по вопросам духовно-нравственного воспитания подрастающего поко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Готовность будущих педагогов к организации воспитательной работы в современных условиях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конкурсов исследовательских работ обучающихся и студентов профессиональной образовательной организации по изучению традиций и обычаев народов, проживающих на территории Татарстана, их воспитательного значения, проведение итоговых конференций по обобщению лучшего опы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азвитие глубоких знаний, интереса и уважения учащихся к духовному богатству национально-народных традиц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Мероприятия по воспитанию у детей и учащейся молодежи ценностей здорового образа жизни на основе приобщения к национальным видам спорта и ознакомления с примерами высоких спортивных    достижений    татарстанцев   -       любителей  и профессионал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сознание важности хорошей физической формы как условия силы духа в человеке; формирование чувства гордости за Татарстан в сфере поддержки спорта и массовой физической культуры, ориентация на ценности здорового образа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Участие в мероприятиях МОиН РТ по приобщению учащейся молодежи к духовным и нравственным ценностям мировых религий (титульных религиозных культур Татарстан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сознание учащимися положительного влияния традиционных религиозных культур на духовный мир личности; принятие общечеловеческих ценностей и нравственных норм, содержащихся в них, следование им в поведени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Реализация в школах программ, способствующих формированию нравственно-правового пространства защиты достоинства каждой личности, приоритетности идей человеколюбия перед проявлениями агрессии и насил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азвитие ценностных ориентации обучающихся на гуманное отношение к друг другу, неприятие средств агрессии в решении спорных ситуаций, правовая грамотность в вопросах защиты человеческого достоинства и свобод личности, развитие в школе психологической атмосферы ненасилия, нейтрализация культа физической силы, формирование правильных представлений о мужествен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Создание и развитие инициативных студенческих сообществ, общественных молодежных движений, активно содействующих распространению в детско-молодежной среде ценностей здорового образа жизни, приоритета духовных и творческих интересов личности будущего профессионала, вносящих конкретный вклад в поддержку детей и учащейся молодежи, пожилых людей, находящихся в трудной жизненной ситуации</w:t>
            </w:r>
          </w:p>
          <w:p>
            <w:pPr>
              <w:pStyle w:val="Style17"/>
              <w:widowControl/>
              <w:ind w:left="103" w:right="242" w:firstLine="284"/>
              <w:rPr>
                <w:rStyle w:val="FontStyle4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активной личностной   позиции   носителя   и носителя пропагандиста ценностей нравственного, психического и физического здоровья; стремление к постоянному духовно-нравственному совершенствованию и творческой самореализации, активное участие в добровольческой благотворительной деятельности в пользу детей и пожилых людей, нуждающихся в опек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b/>
              </w:rPr>
              <w:t>2.8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101"/>
              <w:widowControl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Развитие деятельности психолого - педагогической службы</w:t>
            </w:r>
          </w:p>
          <w:p>
            <w:pPr>
              <w:pStyle w:val="Style17"/>
              <w:widowControl/>
              <w:ind w:left="102" w:right="195" w:firstLine="425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8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Внедрение республиканской Модели оказания психолого-педагогической, медицинской и социальной помощи детям и подросткам до 18 лет в образовательных организациях системы обра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2015-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Повышение качества психолого-педагогических и медико-социальных услуг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8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5"/>
              <w:ind w:left="103" w:right="242" w:firstLine="284"/>
              <w:rPr>
                <w:rStyle w:val="FontStyle40"/>
              </w:rPr>
            </w:pPr>
            <w:r>
              <w:rPr>
                <w:rStyle w:val="FontStyle40"/>
              </w:rPr>
              <w:t>Организация работы муниципальной психолого-педагогической службы «ИХЛАС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0"/>
              </w:rPr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8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7"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Проведение мониторинга деятельности психолого-педагогической службы, проведение мероприятий по корректировке деятельности по итогам изучения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right" w:pos="5354" w:leader="none"/>
              </w:tabs>
              <w:snapToGrid w:val="false"/>
              <w:spacing w:lineRule="exact" w:line="267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55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Мероприятия по оценке эффективности реализации Стратегии развития воспитания обучающихся в Республике Татарстан на2015-2025 годы</w:t>
            </w:r>
          </w:p>
          <w:p>
            <w:pPr>
              <w:pStyle w:val="Style26"/>
              <w:widowControl/>
              <w:ind w:left="102" w:right="195" w:firstLine="425"/>
              <w:jc w:val="center"/>
              <w:rPr>
                <w:rStyle w:val="FontStyle40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7"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Обсуждение реализации Стратегии на августовских конференциях работников обра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right" w:pos="5354" w:leader="none"/>
              </w:tabs>
              <w:spacing w:lineRule="exact" w:line="267"/>
              <w:ind w:left="150" w:right="243" w:firstLine="425"/>
              <w:rPr/>
            </w:pPr>
            <w:r>
              <w:rPr>
                <w:rStyle w:val="FontStyle40"/>
              </w:rPr>
              <w:t>Широкое информирование и обсуждение механизма реализации, корректировка планов воспитательной работы в муниципальных образованиях РТ, образовательных организациях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7"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Анализ рейтинговой оценки муниципального образования, образовательных организаций, профессиональных образовательных организаций, в сфере воспитания и дополнительного образования де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right" w:pos="5354" w:leader="none"/>
              </w:tabs>
              <w:spacing w:lineRule="exact" w:line="267"/>
              <w:ind w:left="150" w:right="243" w:firstLine="425"/>
              <w:rPr/>
            </w:pPr>
            <w:r>
              <w:rPr>
                <w:rStyle w:val="FontStyle40"/>
              </w:rPr>
              <w:t>Выявление причин, способствующих низким показателям.принятие управленческих решений, разработка плана мероприятий по их устранению корректировка план работы на учебный год на уровне муниципального образования, образовательных организаций, методических объедине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3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Мониторинг деятельности образовательных организаций, СПО по вопросам воспитания и дополнительного обра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right" w:pos="5354" w:leader="none"/>
              </w:tabs>
              <w:spacing w:lineRule="exact" w:line="267"/>
              <w:ind w:left="150" w:right="243" w:firstLine="425"/>
              <w:rPr/>
            </w:pPr>
            <w:r>
              <w:rPr>
                <w:rStyle w:val="FontStyle40"/>
              </w:rPr>
              <w:t>Оценка эффективности деятельности муниципальных образований, профессиональных образовательных организаций в сфере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4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Формирование экспертной группы по изучению состояния воспитательной работы в образовательных организациях и профессиональных образовательных организаци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5"/>
              <w:ind w:left="150" w:right="243" w:firstLine="425"/>
              <w:rPr/>
            </w:pPr>
            <w:r>
              <w:rPr>
                <w:rStyle w:val="FontStyle40"/>
              </w:rPr>
              <w:t>Подготовка экспертов для комплексной оценке деятельности образовательных организаций в сфере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роведение социологического исследования ценностных ориентации и обшей направленности интересов основных детских и молодежных социальных групп, их мотиваций и представлений о собственном будуще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Информационно-аналитические материалы для организации работ по            планированию и проектированию  с  учетом полученных данных</w:t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7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7"/>
      <w:jc w:val="center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  <w:ind w:firstLine="41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7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7"/>
    </w:pPr>
    <w:rPr>
      <w:rFonts w:eastAsia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User</dc:creator>
  <dc:description/>
  <cp:keywords/>
  <dc:language>en-US</dc:language>
  <cp:lastModifiedBy>User</cp:lastModifiedBy>
  <cp:lastPrinted>2018-02-01T09:45:00Z</cp:lastPrinted>
  <dcterms:modified xsi:type="dcterms:W3CDTF">2018-02-01T08:06:00Z</dcterms:modified>
  <cp:revision>22</cp:revision>
  <dc:subject/>
  <dc:title>МКУ «УПРАВЛЕНИЕ ОБРАЗОВАНИЯ»</dc:title>
</cp:coreProperties>
</file>